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44pt;margin-top:2.5pt;width:206.95pt;height:26.6pt;mso-wrap-style:none;v-text-anchor:middle" type="_x0000_t136">
            <v:path textpathok="t"/>
            <v:textpath on="t" fitshape="t" string="CAMPING DE LA MOTTE" style="font-family:&quot;Arial Black&quot;;font-size:16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DESCRIPTIF DES LOCAT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MOBIL-HOME SUPER ASTRIA N°11, N°A9 et A9bis (2 pers.) </w:t>
      </w:r>
      <w:r>
        <w:rPr>
          <w:sz w:val="22"/>
          <w:u w:val="none"/>
        </w:rPr>
        <w:t xml:space="preserve"> 17.40M2 + terrasse couverte de 7.50M2</w:t>
      </w:r>
    </w:p>
    <w:p>
      <w:pPr>
        <w:pStyle w:val="Heading2"/>
        <w:rPr/>
      </w:pPr>
      <w:r>
        <w:rPr>
          <w:sz w:val="22"/>
        </w:rPr>
        <w:t>Coin repas avec banquettes, cuisine équipée avec four micro-onde, table gaz 4</w:t>
      </w:r>
    </w:p>
    <w:p>
      <w:pPr>
        <w:pStyle w:val="Normal"/>
        <w:rPr/>
      </w:pPr>
      <w:r>
        <w:rPr>
          <w:sz w:val="22"/>
          <w:u w:val="none"/>
        </w:rPr>
        <w:t>Brûleurs, réfrigérateur, cafetière, vaisselle, batterie de cuisine.</w:t>
      </w:r>
    </w:p>
    <w:p>
      <w:pPr>
        <w:pStyle w:val="Normal"/>
        <w:rPr/>
      </w:pPr>
      <w:r>
        <w:rPr>
          <w:sz w:val="22"/>
          <w:u w:val="none"/>
        </w:rPr>
        <w:t>Douche, lavabo, WC, chauffage électrique, Téléviseur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1 Chambre avec 1 lit de 2 personnes. Salon de jardin avec barbecu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</w:rPr>
        <w:t xml:space="preserve">MOBIL-HOME O’HARA N°13 ET N°14 (4 pers.) </w:t>
      </w:r>
      <w:r>
        <w:rPr>
          <w:sz w:val="22"/>
          <w:u w:val="none"/>
        </w:rPr>
        <w:t xml:space="preserve"> 30 M2 + terrasse couverte de 11 M2</w:t>
      </w:r>
    </w:p>
    <w:p>
      <w:pPr>
        <w:pStyle w:val="Normal"/>
        <w:rPr/>
      </w:pPr>
      <w:r>
        <w:rPr>
          <w:sz w:val="22"/>
          <w:u w:val="none"/>
        </w:rPr>
        <w:t>Coin repas avec banquettes et chaises, cuisine équipée avec four micro-onde, table gaz 4 brûleurs, réfrigérateur, cafetière, vaisselle, batterie de cuisine.</w:t>
      </w:r>
    </w:p>
    <w:p>
      <w:pPr>
        <w:pStyle w:val="Normal"/>
        <w:rPr/>
      </w:pPr>
      <w:r>
        <w:rPr>
          <w:sz w:val="22"/>
          <w:u w:val="none"/>
        </w:rPr>
        <w:t>Douche, lavabo, WC, chauffage électrique, Téléviseur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2 chambres (1 avec 1 1it 2 pers., 1 avec 2 lits d’1 pers.). Salon de jardin avec barbecue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</w:rPr>
        <w:t>CHALET GITOTEL N°17, N°A14, N° B2 ET N° A28 (5 pers.) </w:t>
      </w:r>
      <w:r>
        <w:rPr>
          <w:sz w:val="22"/>
          <w:u w:val="none"/>
        </w:rPr>
        <w:t xml:space="preserve"> 24.00 M2 + terrasse couverte de 9M2</w:t>
      </w:r>
    </w:p>
    <w:p>
      <w:pPr>
        <w:pStyle w:val="Normal"/>
        <w:rPr/>
      </w:pPr>
      <w:r>
        <w:rPr>
          <w:sz w:val="22"/>
          <w:u w:val="none"/>
        </w:rPr>
        <w:t>Coin repas avec banquettes et chaises, cuisine équipée avec micro-onde, table gaz 2 brûleurs, réfrigérateur, cafetière, vaisselle, batterie de cuisine.</w:t>
      </w:r>
    </w:p>
    <w:p>
      <w:pPr>
        <w:pStyle w:val="Normal"/>
        <w:rPr/>
      </w:pPr>
      <w:r>
        <w:rPr>
          <w:sz w:val="22"/>
          <w:u w:val="none"/>
        </w:rPr>
        <w:t>Douche, lavabo, WC, chauffage électrique, Téléviseur.</w:t>
      </w:r>
    </w:p>
    <w:p>
      <w:pPr>
        <w:pStyle w:val="Normal"/>
        <w:rPr/>
      </w:pPr>
      <w:r>
        <w:rPr>
          <w:sz w:val="22"/>
          <w:u w:val="none"/>
        </w:rPr>
        <w:t>2 chambres (1 avec 1 lit 2 pers., 1 avec 3 lits d’1 pers dont 1 superposé)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Salon de jardin avec barbecu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</w:rPr>
        <w:t xml:space="preserve">MOBIL-HOME LOUISIANE N°20, N°30 (4 pers.) &amp; (Le N° A5 + lit bébé parapluie)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24.00 M2 + terrasse-semi couverte de 10M2. </w:t>
      </w:r>
    </w:p>
    <w:p>
      <w:pPr>
        <w:pStyle w:val="Normal"/>
        <w:rPr/>
      </w:pPr>
      <w:r>
        <w:rPr>
          <w:sz w:val="22"/>
          <w:u w:val="none"/>
        </w:rPr>
        <w:t>Coin repas avec banquettes et chaises, cuisine équipée avec four micro-onde, table gaz 4 brûleurs, réfrigérateur, cafetière, vaisselle, batterie de cuisine.</w:t>
      </w:r>
    </w:p>
    <w:p>
      <w:pPr>
        <w:pStyle w:val="Normal"/>
        <w:rPr/>
      </w:pPr>
      <w:r>
        <w:rPr>
          <w:sz w:val="22"/>
          <w:u w:val="none"/>
        </w:rPr>
        <w:t>Douche, lavabo, WC, chauffage électrique, Téléviseur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2 chambres (1 avec 1 lit 2 pers. (1 avec 2 lits d’1 pers). Salon de jardin avec barbecue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</w:rPr>
        <w:t xml:space="preserve">MOBIL-HOME RAPIDHOME N°A1, N°A10, N° A41 (5 pers.) &amp; le N° A29 (4 pers. + lit bébé parapluie) </w:t>
      </w:r>
      <w:r>
        <w:rPr>
          <w:sz w:val="22"/>
          <w:u w:val="none"/>
        </w:rPr>
        <w:t xml:space="preserve">26.00 M2 + terrasse semi -couverte de 7M2. </w:t>
      </w:r>
    </w:p>
    <w:p>
      <w:pPr>
        <w:pStyle w:val="Normal"/>
        <w:rPr/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Coin repas avec banquettes et chaises, cuisine équipée avec four micro-onde, table gaz 4 brûleurs, réfrigérateur, cafetière, vaisselle, batterie de cuisine.</w:t>
      </w:r>
    </w:p>
    <w:p>
      <w:pPr>
        <w:pStyle w:val="Normal"/>
        <w:rPr/>
      </w:pPr>
      <w:r>
        <w:rPr>
          <w:sz w:val="22"/>
          <w:u w:val="none"/>
        </w:rPr>
        <w:t>Douche, lavabo, WC, chauffage électrique, Téléviseur, Salon de jardin avec barbecue</w:t>
      </w:r>
    </w:p>
    <w:p>
      <w:pPr>
        <w:pStyle w:val="Normal"/>
        <w:rPr/>
      </w:pPr>
      <w:r>
        <w:rPr>
          <w:sz w:val="22"/>
          <w:u w:val="none"/>
        </w:rPr>
        <w:t>Le A1, A10 et A41 = 2 chambres (1 avec 1 lit 2 pers., 1 avec 3 lits d’1 pers dont 1 superposé).</w:t>
      </w:r>
    </w:p>
    <w:p>
      <w:pPr>
        <w:pStyle w:val="Normal"/>
        <w:rPr/>
      </w:pPr>
      <w:r>
        <w:rPr>
          <w:sz w:val="22"/>
          <w:u w:val="none"/>
        </w:rPr>
        <w:t xml:space="preserve">Le A29 = 2 chambres (1 avec 1 lit 2 pers., 1 avec 2 lits d’1 pers dont 1 superposé et 1 lit bébé parapluie).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</w:rPr>
        <w:t xml:space="preserve">MOBIL-HOME SUPER TITANIA N°2 &amp; N°3 (6 pers.) </w:t>
      </w:r>
      <w:r>
        <w:rPr>
          <w:sz w:val="22"/>
          <w:u w:val="none"/>
        </w:rPr>
        <w:t xml:space="preserve"> 32 M2 + terrasse couverte de 11 M2</w:t>
      </w:r>
    </w:p>
    <w:p>
      <w:pPr>
        <w:pStyle w:val="Normal"/>
        <w:rPr/>
      </w:pPr>
      <w:r>
        <w:rPr>
          <w:sz w:val="22"/>
          <w:u w:val="none"/>
        </w:rPr>
        <w:t>Coin repas avec banquettes et chaises, cuisine équipée avec four micro-onde, table gaz 4 brûleurs, réfrigérateur, cafetière, vaisselle, batterie de cuisine.</w:t>
      </w:r>
    </w:p>
    <w:p>
      <w:pPr>
        <w:pStyle w:val="Normal"/>
        <w:rPr/>
      </w:pPr>
      <w:r>
        <w:rPr>
          <w:sz w:val="22"/>
          <w:u w:val="none"/>
        </w:rPr>
        <w:t>Douche, lavabo, WC, chauffage électrique, Téléviseur.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 xml:space="preserve">3 chambres (1 avec 1 1it 2 pers., 2 avec 2 lits d’1 pers.). Salon de jardin avec barbecue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</w:rPr>
        <w:t xml:space="preserve">MOBIL-HOME ACAPULCO (6 pers.) </w:t>
      </w:r>
      <w:r>
        <w:rPr>
          <w:sz w:val="22"/>
          <w:u w:val="none"/>
        </w:rPr>
        <w:t xml:space="preserve"> 29,60 M2 + terrasse couverte de 9 M2</w:t>
      </w:r>
    </w:p>
    <w:p>
      <w:pPr>
        <w:pStyle w:val="Normal"/>
        <w:rPr/>
      </w:pPr>
      <w:r>
        <w:rPr>
          <w:sz w:val="22"/>
          <w:u w:val="none"/>
        </w:rPr>
        <w:t>Coin repas avec banquettes et chaises, cuisine équipée avec micro onde, table gaz 4 brûleurs, réfrigérateur, cafetière, vaisselle, batterie de cuisine.</w:t>
      </w:r>
    </w:p>
    <w:p>
      <w:pPr>
        <w:pStyle w:val="Normal"/>
        <w:rPr/>
      </w:pPr>
      <w:r>
        <w:rPr>
          <w:sz w:val="22"/>
          <w:u w:val="none"/>
        </w:rPr>
        <w:t>Douche, lavabo, WC, chauffage électrique, Téléviseur.</w:t>
      </w:r>
    </w:p>
    <w:p>
      <w:pPr>
        <w:pStyle w:val="Normal"/>
        <w:rPr/>
      </w:pPr>
      <w:r>
        <w:rPr>
          <w:sz w:val="22"/>
          <w:u w:val="none"/>
        </w:rPr>
        <w:t>3 chambres (1 avec 1 1it 2 pers., 2 avec 2 lits d’1 pers.). Salon de jardin avec barbecue et store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CONDITIONS DE RESERVATION :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>Nous vous informons que suite à des impayés, nous n’acceptons pas les paiements par chèque.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  <w:t>Versement d’acompte de 30% pour la réservation, solde à régler 30 jours avant l’arrivée,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>Annulation gratuite jusque J-30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>Retenue de 30 % si annulation entre J-30 et J-15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En cas d’annulation inférieure à J-15 ou de départ anticipé, la totalité du séjour est due. </w:t>
      </w:r>
    </w:p>
    <w:p>
      <w:pPr>
        <w:pStyle w:val="Normal"/>
        <w:ind w:left="360" w:hanging="180"/>
        <w:rPr>
          <w:sz w:val="24"/>
          <w:u w:val="none"/>
        </w:rPr>
      </w:pPr>
      <w:r>
        <w:rPr>
          <w:sz w:val="24"/>
          <w:u w:val="none"/>
        </w:rPr>
        <w:t xml:space="preserve">  </w:t>
      </w:r>
      <w:r>
        <w:rPr>
          <w:sz w:val="24"/>
          <w:u w:val="none"/>
        </w:rPr>
        <w:t>Ménage à votre charge ou réalisé par nos soins 80.00€ et 40.00€ pour le mobil-home super astria</w:t>
      </w:r>
    </w:p>
    <w:p>
      <w:pPr>
        <w:pStyle w:val="Normal"/>
        <w:ind w:left="360" w:hanging="0"/>
        <w:rPr>
          <w:sz w:val="22"/>
          <w:u w:val="none"/>
        </w:rPr>
      </w:pPr>
      <w:r>
        <w:rPr>
          <w:color w:val="003366"/>
          <w:sz w:val="22"/>
          <w:u w:val="none"/>
        </w:rPr>
        <w:t>. Les oreillers et couettes sont fournis</w:t>
      </w:r>
      <w:r>
        <w:rPr>
          <w:sz w:val="22"/>
          <w:u w:val="none"/>
        </w:rPr>
        <w:t>.</w:t>
      </w:r>
    </w:p>
    <w:p>
      <w:pPr>
        <w:pStyle w:val="Normal"/>
        <w:ind w:left="360" w:hanging="0"/>
        <w:rPr>
          <w:color w:val="993300"/>
          <w:sz w:val="22"/>
          <w:u w:val="none"/>
        </w:rPr>
      </w:pPr>
      <w:r>
        <w:rPr>
          <w:color w:val="993300"/>
          <w:sz w:val="22"/>
          <w:u w:val="none"/>
        </w:rPr>
        <w:t>. Les draps, torchons, nécessaires de toilettes ne sont pas fournis</w:t>
      </w:r>
    </w:p>
    <w:p>
      <w:pPr>
        <w:pStyle w:val="Normal"/>
        <w:ind w:left="360" w:hanging="0"/>
        <w:rPr/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Prix drap jetable lit 2 personnes : 12.00 €            lit 1 personne : 7.00 €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non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5:00Z</dcterms:created>
  <dc:creator>user</dc:creator>
  <dc:description/>
  <cp:keywords/>
  <dc:language>en-US</dc:language>
  <cp:lastModifiedBy>CAMPING DE LA MOTTE</cp:lastModifiedBy>
  <cp:lastPrinted>2018-09-06T15:17:00Z</cp:lastPrinted>
  <dcterms:modified xsi:type="dcterms:W3CDTF">2021-09-25T08:51:00Z</dcterms:modified>
  <cp:revision>12</cp:revision>
  <dc:subject/>
  <dc:title>DESCRIPTIF DES LOCATIONS</dc:title>
</cp:coreProperties>
</file>